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  CALAB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ZIENDA OSPEDALIE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IANCHI-MELACRINO-MORELLI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EGGIO CALABRIA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tita I.V.A. 01367190806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.O.C. Acquisizione Beni e Servizi  </w:t>
      </w:r>
      <w:r>
        <w:rPr>
          <w:b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  <w:t xml:space="preserve">Reggio Calabria lì, </w:t>
      </w:r>
      <w:r>
        <w:rPr>
          <w:sz w:val="22"/>
          <w:szCs w:val="22"/>
        </w:rPr>
        <w:t xml:space="preserve"> 05/07/2013</w:t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ocollo    n°   4042        del 05/07/2013</w:t>
      </w:r>
    </w:p>
    <w:p>
      <w:pPr>
        <w:pStyle w:val="Normal"/>
        <w:jc w:val="both"/>
        <w:rPr>
          <w:rFonts w:ascii="Comic Sans MS" w:hAnsi="Comic Sans MS" w:cs="Comic Sans MS"/>
          <w:b/>
          <w:b/>
          <w:iCs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OGGETTO:</w:t>
      </w:r>
      <w:r>
        <w:rPr>
          <w:rFonts w:cs="Comic Sans MS" w:ascii="Comic Sans MS" w:hAnsi="Comic Sans MS"/>
          <w:iCs/>
          <w:sz w:val="22"/>
          <w:szCs w:val="22"/>
        </w:rPr>
        <w:t xml:space="preserve"> Esito procedura aperta per la fornitura di materiale sanitario specialistico, materiale protesico ed altri mezzi chirurgici per la U.O.C. di Gastroenterologia. Comunicazione di aggiudicazion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</w:t>
      </w:r>
      <w:r>
        <w:rPr/>
        <w:t>In riferimento alla gara in oggetto, si comunica di seguito l’aggiudicazione definitiva  relativa a ciascun lotto in gar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Lotto  n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itta aggiudicata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Importo di aggiudic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prodotto non confo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offerta superiore all’importo a base d’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5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7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1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offerta superiore all’importo a base d’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19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00,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92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90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lymp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prodotto non confor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prodotto non conform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offerta superiore all’importo a base d’as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posa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li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aggiudicato: nessuna offert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edic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renzatt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offerta superiore all’importo a base d’as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nia Hospit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s Hospita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n aggiudicato: aggiudicato dalla S.U.A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aggiudicato: nessuna offe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orenzatto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2,00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stodelblocco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Il Direttore</w:t>
      </w:r>
    </w:p>
    <w:p>
      <w:pPr>
        <w:pStyle w:val="Testodelblocco"/>
        <w:ind w:left="284" w:right="0" w:hanging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</w:t>
        <w:tab/>
        <w:tab/>
        <w:t xml:space="preserve">                U.O.C. Acquisizione Beni e Serviz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(Avv. Angelo Rabotti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480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6:00Z</dcterms:created>
  <dc:creator>consip</dc:creator>
  <dc:description/>
  <dc:language>en-US</dc:language>
  <cp:lastModifiedBy>francesco.ferrara</cp:lastModifiedBy>
  <cp:lastPrinted>2013-07-05T09:00:00Z</cp:lastPrinted>
  <dcterms:modified xsi:type="dcterms:W3CDTF">2013-07-05T11:36:00Z</dcterms:modified>
  <cp:revision>2</cp:revision>
  <dc:subject/>
  <dc:title>REGIONE  CALABRIA</dc:title>
</cp:coreProperties>
</file>